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/>
      </w:pPr>
      <w:r>
        <w:rPr>
          <w:b/>
          <w:i/>
          <w:sz w:val="24"/>
          <w:szCs w:val="24"/>
        </w:rPr>
        <w:t xml:space="preserve">Результаты социального мониторинга </w:t>
      </w:r>
      <w:r>
        <w:rPr>
          <w:b/>
          <w:i/>
          <w:color w:val="000000"/>
          <w:sz w:val="24"/>
          <w:szCs w:val="24"/>
        </w:rPr>
        <w:t xml:space="preserve">общественного мнения о деятельности </w:t>
      </w:r>
      <w:r>
        <w:rPr>
          <w:b/>
          <w:i/>
          <w:sz w:val="24"/>
          <w:szCs w:val="24"/>
        </w:rPr>
        <w:t>МОУ Жуковская средняя общеобразовательная школа №1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лены в таблице</w:t>
      </w:r>
    </w:p>
    <w:p>
      <w:pPr>
        <w:pStyle w:val="Normal"/>
        <w:shd w:fill="FFFFFF" w:val="clear"/>
        <w:ind w:left="89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82"/>
        <w:gridCol w:w="1377"/>
        <w:gridCol w:w="1377"/>
        <w:gridCol w:w="1391"/>
      </w:tblGrid>
      <w:tr>
        <w:trPr>
          <w:trHeight w:val="832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й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– 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– 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27" w:type="dxa"/>
            <w:gridSpan w:val="4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(учащихся 9-11классов)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образовательной деятельностью школы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</w:t>
            </w:r>
          </w:p>
        </w:tc>
      </w:tr>
      <w:tr>
        <w:trPr>
          <w:trHeight w:val="1653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реализацией учебных запросов учащихся по различным направлениям: индивидуальная программа образовательной  деятельности по предмету, участие в работе клубов, изучение учебных дисциплин на повышенном уровне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</w:t>
            </w:r>
          </w:p>
        </w:tc>
      </w:tr>
      <w:tr>
        <w:trPr>
          <w:trHeight w:val="466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влетворенность организацией учебного труда детей в образовательном учреждении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пень удовлетворенности запросов учащихся по различным направлениям дополнительного образования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пень удовлетворенности организацией творческой деятельности детей: классные, в параллели, общешкольные мероприятия, предметные и внепредметные события, программы, проекты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пень удовлетворенности применением здоровьесберегающих технологий в образовательном учреждении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пень удовлетворенности применением информационных технологий в образовательном учреждении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пень удовлетворенности наличием и результативностью ученического самоуправления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влетворенность созданным психологическим климатом и взаимоотношениями в образовательном учреждении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</w:t>
            </w:r>
          </w:p>
        </w:tc>
      </w:tr>
      <w:tr>
        <w:trPr>
          <w:trHeight w:val="325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27" w:type="dxa"/>
            <w:gridSpan w:val="4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и школы (выпуски2003-2008года)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влетворенность качеством учебно-научных знаний, умений и навыков, приобретенных в школе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</w:tr>
      <w:tr>
        <w:trPr>
          <w:trHeight w:val="466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влетворенность организацией учебного труда в школе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влетворенность развитием творческих способностей  личности  в системе дополнительного образования школы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влетворенность организацией физического воспитания в школе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влетворенность созданным психологическим климатом и взаимоотношениями в образовательном учреждении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</w:tr>
      <w:tr>
        <w:trPr>
          <w:trHeight w:val="325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27" w:type="dxa"/>
            <w:gridSpan w:val="4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ели микрорайона школы(250 респондентов)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ительное отношение к образовательной деятельности школы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ительное отношение к воспитательной деятельности школы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оложительное отношение к спортивно-оздоровительной деятельности школы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</w:tr>
      <w:tr>
        <w:trPr>
          <w:trHeight w:val="478" w:hRule="atLeast"/>
        </w:trPr>
        <w:tc>
          <w:tcPr>
            <w:tcW w:w="553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оложительное отношение к участию школы в социально – значимых мероприятиях.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137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1391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5:00Z</dcterms:created>
  <dc:creator>Admin</dc:creator>
  <dc:description/>
  <cp:keywords/>
  <dc:language>en-US</dc:language>
  <cp:lastModifiedBy>Admin</cp:lastModifiedBy>
  <dcterms:modified xsi:type="dcterms:W3CDTF">2010-11-09T18:56:00Z</dcterms:modified>
  <cp:revision>2</cp:revision>
  <dc:subject/>
  <dc:title/>
</cp:coreProperties>
</file>