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jc w:val="center"/>
        <w:rPr/>
      </w:pPr>
      <w:r>
        <w:rPr>
          <w:sz w:val="28"/>
          <w:szCs w:val="28"/>
        </w:rPr>
        <w:t>Выпускного  вечера  МОУ  ЖСОШ №1,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вече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бор  выпускников, педагогов, родителей и гостей вечера у школы – 18.3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мволическое прощание выпускников со школ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 радостный и грустный день прощани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Говорим своей любимой школе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До свидания школа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отография на фоне школы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оржественное прохождение выпускников, педагогов, родителей и гостей вечера в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ДК – 18.5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здничный вечер - 19.00, полонез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родской бал выпускников – 21.00 – 22.3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аздничный банкет в кафе «Десна» - 23.00 – 04.0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ценарий выпускного вечер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анфар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ind w:left="2832" w:hanging="0"/>
        <w:rPr>
          <w:ins w:id="1" w:author="Unknown" w:date="0-00-00T00:00:00Z"/>
        </w:rPr>
      </w:pPr>
      <w:ins w:id="0" w:author="Unknown" w:date="0-00-00T00:00:00Z">
        <w:r>
          <w:rPr>
            <w:rStyle w:val="StrongEmphasis"/>
            <w:sz w:val="28"/>
            <w:szCs w:val="28"/>
          </w:rPr>
          <w:t>Опять июнь на белом свете,</w:t>
        </w:r>
      </w:ins>
    </w:p>
    <w:p>
      <w:pPr>
        <w:pStyle w:val="Normal"/>
        <w:ind w:left="2832" w:hanging="0"/>
        <w:rPr>
          <w:ins w:id="3" w:author="Unknown" w:date="0-00-00T00:00:00Z"/>
        </w:rPr>
      </w:pPr>
      <w:ins w:id="2" w:author="Unknown" w:date="0-00-00T00:00:00Z">
        <w:r>
          <w:rPr>
            <w:rStyle w:val="StrongEmphasis"/>
            <w:sz w:val="28"/>
            <w:szCs w:val="28"/>
          </w:rPr>
          <w:t>На школьной радостной планете.</w:t>
        </w:r>
      </w:ins>
    </w:p>
    <w:p>
      <w:pPr>
        <w:pStyle w:val="Normal"/>
        <w:ind w:left="2832" w:hanging="0"/>
        <w:rPr>
          <w:ins w:id="5" w:author="Unknown" w:date="0-00-00T00:00:00Z"/>
        </w:rPr>
      </w:pPr>
      <w:ins w:id="4" w:author="Unknown" w:date="0-00-00T00:00:00Z">
        <w:r>
          <w:rPr>
            <w:rStyle w:val="StrongEmphasis"/>
            <w:sz w:val="28"/>
            <w:szCs w:val="28"/>
          </w:rPr>
          <w:t>Природа снова оживает:</w:t>
        </w:r>
      </w:ins>
    </w:p>
    <w:p>
      <w:pPr>
        <w:pStyle w:val="Normal"/>
        <w:ind w:left="2832" w:hanging="0"/>
        <w:rPr>
          <w:ins w:id="7" w:author="Unknown" w:date="0-00-00T00:00:00Z"/>
        </w:rPr>
      </w:pPr>
      <w:ins w:id="6" w:author="Unknown" w:date="0-00-00T00:00:00Z">
        <w:r>
          <w:rPr>
            <w:rStyle w:val="StrongEmphasis"/>
            <w:sz w:val="28"/>
            <w:szCs w:val="28"/>
          </w:rPr>
          <w:t>Звенит, цветёт, благоухает.</w:t>
        </w:r>
      </w:ins>
    </w:p>
    <w:p>
      <w:pPr>
        <w:pStyle w:val="Normal"/>
        <w:ind w:left="2832" w:hanging="0"/>
        <w:rPr>
          <w:ins w:id="9" w:author="Unknown" w:date="0-00-00T00:00:00Z"/>
        </w:rPr>
      </w:pPr>
      <w:ins w:id="8" w:author="Unknown" w:date="0-00-00T00:00:00Z">
        <w:r>
          <w:rPr>
            <w:rStyle w:val="StrongEmphasis"/>
            <w:sz w:val="28"/>
            <w:szCs w:val="28"/>
          </w:rPr>
          <w:t>И это чудо в нашем зале:</w:t>
        </w:r>
      </w:ins>
    </w:p>
    <w:p>
      <w:pPr>
        <w:pStyle w:val="Normal"/>
        <w:ind w:left="2832" w:hanging="0"/>
        <w:rPr>
          <w:ins w:id="11" w:author="Unknown" w:date="0-00-00T00:00:00Z"/>
        </w:rPr>
      </w:pPr>
      <w:ins w:id="10" w:author="Unknown" w:date="0-00-00T00:00:00Z">
        <w:r>
          <w:rPr>
            <w:rStyle w:val="StrongEmphasis"/>
            <w:sz w:val="28"/>
            <w:szCs w:val="28"/>
          </w:rPr>
          <w:t>Каких людей мы здесь собрали!</w:t>
        </w:r>
      </w:ins>
    </w:p>
    <w:p>
      <w:pPr>
        <w:pStyle w:val="Normal"/>
        <w:ind w:left="2832" w:hanging="0"/>
        <w:rPr>
          <w:ins w:id="13" w:author="Unknown" w:date="0-00-00T00:00:00Z"/>
        </w:rPr>
      </w:pPr>
      <w:ins w:id="12" w:author="Unknown" w:date="0-00-00T00:00:00Z">
        <w:r>
          <w:rPr>
            <w:rStyle w:val="StrongEmphasis"/>
            <w:sz w:val="28"/>
            <w:szCs w:val="28"/>
          </w:rPr>
          <w:t>Здесь море умных, чистых глаз,</w:t>
        </w:r>
      </w:ins>
    </w:p>
    <w:p>
      <w:pPr>
        <w:pStyle w:val="Normal"/>
        <w:ind w:left="2832" w:hanging="0"/>
        <w:rPr>
          <w:ins w:id="15" w:author="Unknown" w:date="0-00-00T00:00:00Z"/>
        </w:rPr>
      </w:pPr>
      <w:ins w:id="14" w:author="Unknown" w:date="0-00-00T00:00:00Z">
        <w:r>
          <w:rPr>
            <w:rStyle w:val="StrongEmphasis"/>
            <w:sz w:val="28"/>
            <w:szCs w:val="28"/>
          </w:rPr>
          <w:t>Здесь молодость чарует нас.</w:t>
        </w:r>
      </w:ins>
    </w:p>
    <w:p>
      <w:pPr>
        <w:pStyle w:val="Normal"/>
        <w:ind w:left="2832" w:hanging="0"/>
        <w:rPr>
          <w:ins w:id="17" w:author="Unknown" w:date="0-00-00T00:00:00Z"/>
        </w:rPr>
      </w:pPr>
      <w:ins w:id="16" w:author="Unknown" w:date="0-00-00T00:00:00Z">
        <w:r>
          <w:rPr>
            <w:rStyle w:val="StrongEmphasis"/>
            <w:sz w:val="28"/>
            <w:szCs w:val="28"/>
          </w:rPr>
          <w:t>Здесь души полны ожиданьем,</w:t>
        </w:r>
      </w:ins>
    </w:p>
    <w:p>
      <w:pPr>
        <w:pStyle w:val="Normal"/>
        <w:ind w:left="2832" w:hanging="0"/>
        <w:rPr>
          <w:ins w:id="19" w:author="Unknown" w:date="0-00-00T00:00:00Z"/>
        </w:rPr>
      </w:pPr>
      <w:ins w:id="18" w:author="Unknown" w:date="0-00-00T00:00:00Z">
        <w:r>
          <w:rPr>
            <w:rStyle w:val="StrongEmphasis"/>
            <w:sz w:val="28"/>
            <w:szCs w:val="28"/>
          </w:rPr>
          <w:t>Любви нечаянным признаньем.</w:t>
        </w:r>
      </w:ins>
    </w:p>
    <w:p>
      <w:pPr>
        <w:pStyle w:val="Normal"/>
        <w:ind w:left="2832" w:hanging="0"/>
        <w:rPr>
          <w:ins w:id="21" w:author="Unknown" w:date="0-00-00T00:00:00Z"/>
        </w:rPr>
      </w:pPr>
      <w:ins w:id="20" w:author="Unknown" w:date="0-00-00T00:00:00Z">
        <w:r>
          <w:rPr>
            <w:rStyle w:val="StrongEmphasis"/>
            <w:sz w:val="28"/>
            <w:szCs w:val="28"/>
          </w:rPr>
          <w:t>Парит торжественно волненье,</w:t>
        </w:r>
      </w:ins>
    </w:p>
    <w:p>
      <w:pPr>
        <w:pStyle w:val="Normal"/>
        <w:ind w:left="2832" w:hanging="0"/>
        <w:rPr>
          <w:ins w:id="23" w:author="Unknown" w:date="0-00-00T00:00:00Z"/>
        </w:rPr>
      </w:pPr>
      <w:ins w:id="22" w:author="Unknown" w:date="0-00-00T00:00:00Z">
        <w:r>
          <w:rPr>
            <w:rStyle w:val="StrongEmphasis"/>
            <w:sz w:val="28"/>
            <w:szCs w:val="28"/>
          </w:rPr>
          <w:t>Звучит привычное вступленье,</w:t>
        </w:r>
      </w:ins>
    </w:p>
    <w:p>
      <w:pPr>
        <w:pStyle w:val="Normal"/>
        <w:ind w:left="2832" w:hanging="0"/>
        <w:rPr>
          <w:ins w:id="25" w:author="Unknown" w:date="0-00-00T00:00:00Z"/>
        </w:rPr>
      </w:pPr>
      <w:ins w:id="24" w:author="Unknown" w:date="0-00-00T00:00:00Z">
        <w:r>
          <w:rPr>
            <w:rStyle w:val="StrongEmphasis"/>
            <w:sz w:val="28"/>
            <w:szCs w:val="28"/>
          </w:rPr>
          <w:t>Для всех, кто долго миг сей ждал,</w:t>
        </w:r>
      </w:ins>
    </w:p>
    <w:p>
      <w:pPr>
        <w:pStyle w:val="Normal"/>
        <w:ind w:left="2832" w:hanging="0"/>
        <w:rPr>
          <w:rStyle w:val="StrongEmphasis"/>
          <w:sz w:val="28"/>
          <w:szCs w:val="28"/>
        </w:rPr>
      </w:pPr>
      <w:ins w:id="26" w:author="Unknown" w:date="0-00-00T00:00:00Z">
        <w:r>
          <w:rPr>
            <w:rStyle w:val="StrongEmphasis"/>
            <w:sz w:val="28"/>
            <w:szCs w:val="28"/>
          </w:rPr>
          <w:t xml:space="preserve">Да грянет бал! </w:t>
        </w:r>
      </w:ins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красный</w:t>
      </w:r>
      <w:r>
        <w:rPr>
          <w:rStyle w:val="StrongEmphasis"/>
          <w:sz w:val="28"/>
          <w:szCs w:val="28"/>
        </w:rPr>
        <w:t xml:space="preserve"> </w:t>
      </w:r>
      <w:ins w:id="27" w:author="Unknown" w:date="0-00-00T00:00:00Z">
        <w:r>
          <w:rPr>
            <w:rStyle w:val="StrongEmphasis"/>
            <w:sz w:val="28"/>
            <w:szCs w:val="28"/>
          </w:rPr>
          <w:t xml:space="preserve"> бал!</w:t>
        </w:r>
      </w:ins>
    </w:p>
    <w:p>
      <w:pPr>
        <w:pStyle w:val="Normal"/>
        <w:ind w:left="1158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жественный вход  выпускников в зрительный зал: 11А класс – классный руководитель Пархоменко Наталья Андреевна; 11Б класс - классный руководитель Шишкарёв Сергей Михайлович; 11В класс - классный руководитель Ничепоренко Ольга  Александров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нас празд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й, грустный праздни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окна загляделась густая сине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юду столько шум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олько толков разны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аже закружилась немного го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так порывист, так восторже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 таким попробуй не сродн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анности нас научит позж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снисходительная жиз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на своем стояли тверд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или до хрипа и до сле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было попусту, но что-т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о и на пользу и всерьез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час пришел, - мы это знае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этот свой особый ча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 благодарно приглашае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кольный бал, на школьный валь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Сенекина Ю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ед.   </w:t>
      </w:r>
      <w:r>
        <w:rPr>
          <w:color w:val="000000"/>
          <w:sz w:val="28"/>
          <w:szCs w:val="28"/>
        </w:rPr>
        <w:t>"Дорогие учителя!</w:t>
        <w:br/>
        <w:t>Вот и наступил тот волнующий момент, когда мы окончили школу. Мы радуемся и в то же время грустим, прощаясь с вами, с родной школой. Вы, наши учителя, навсегда останетесь в памяти. С чувством глубокой благодарности мы будем вспоминать свою родную школу, вас, своих духовных наставников. Вы учили нас не только основам наук, но и доброте, справедливости, честности, учили быть людьми. От имени всех выпускников я говорю: "Большое спасибо вам, дорогие учителя, за ваш прекрасный, благородный труд!"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280" w:after="280"/>
        <w:ind w:left="709" w:hanging="360"/>
        <w:rPr>
          <w:sz w:val="28"/>
          <w:szCs w:val="28"/>
        </w:rPr>
      </w:pPr>
      <w:r>
        <w:rPr>
          <w:sz w:val="28"/>
          <w:szCs w:val="28"/>
        </w:rPr>
        <w:t>Слово для приветствия предоставляется  директору школы Галине Владимировне Шишкаревой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sz w:val="28"/>
          <w:szCs w:val="28"/>
        </w:rPr>
        <w:t>Сейчас перед вами предстанут самые яркие личности сегодняшнего выпуска, они прекрасно учились и добились успеха в изучении предметов школьного цикла, были призерами областных - районных олимпиад и конкурсов, защищая честь школы, а также организаторами и завсегдатаями школьных мероприят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правляющий совет школы постановил: наградить особо отличившихся выпускников почетными грамотами и памятными подарками. Родителей выпускников – благодарственными письмам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Для проведения церемонии награждения на сцену приглашается председатель Управляющего совета школы Земцов Юр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граждения на сцену приглаш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е Виктор  и  Александ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иков Серг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Вик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Петро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н Вади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Егорович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екина Юл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а Еле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 Викторо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ночная Юл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лларионо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Юл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 Серг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ление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ind w:left="11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пришли вы в школу в первый раз, </w:t>
        <w:br/>
        <w:t>Вас приняли заботливые руки</w:t>
        <w:br/>
        <w:t>И всех вели, по этим этажам,</w:t>
        <w:br/>
        <w:t>Все выше, выше в светлый мир науки</w:t>
      </w:r>
    </w:p>
    <w:p>
      <w:pPr>
        <w:pStyle w:val="Normal"/>
        <w:spacing w:before="280" w:after="280"/>
        <w:ind w:left="142" w:hanging="0"/>
        <w:rPr/>
      </w:pPr>
      <w:r>
        <w:rPr>
          <w:color w:val="000000"/>
          <w:sz w:val="28"/>
          <w:szCs w:val="28"/>
        </w:rPr>
        <w:t>Вспомните, как из маминых теплых рук нашу маленькую ручонку взяла первая учительница. Она казалась нам строгой и доброй. О ней взахлеб мы рассказывали дома маме. С ней мы делились конфетами, яблоками и печеньем, которые мамы клали в наши портфели, потому что мы очень любили и любим их, наших первых учителей за все то разумное, вечное, доброе, чему ни научили н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 приветствуют первые учителя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есня первых учителей (Мелодия «Чебурашка»,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ы был когда-то странны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знал ты иностранны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знал литератур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химию не зна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 стал ты первоклашко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бе немного страш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ь школа - эт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жный в жизни шаг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очень Вас любили,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ас мы не забыл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годня в этот праздник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Мы поздравляем Вас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обрые улыбк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 прописях ошибк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лёзы из-з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ек в дневниках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 в классики играл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партах рисовал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блицу умножень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или, как мог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исать Вы научилис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итать Вы науч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 с блеском в жизнь  взрослую в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уже совсем взрослые. А так быстро вырасти, повзрослеть нам помогли замечательные учителя: требовательные и трудолюбивые, заботящиеся о нас, отдающие нам свою жизнь. Их, своих любимых учителей, которые отдали нам свое сердце и знания, мы будем помнить всю жизнь. И они тоже всегда будут рады видеть нас, помочь нам в трудную минуту, порадоваться нашим удач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нструкцию сложную видика,</w:t>
        <w:br/>
        <w:t>Загадку тарелок летающих</w:t>
        <w:br/>
        <w:t>Понять вам поможет физика.</w:t>
        <w:br/>
        <w:t>Любите ее, товарищ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б физика стала практикой,</w:t>
        <w:br/>
        <w:t>Понятной и объяснимой,</w:t>
        <w:br/>
        <w:t>Наука есть - математика,</w:t>
        <w:br/>
        <w:t>Наука необходим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говорить! Была б пресна</w:t>
        <w:br/>
        <w:t>И физика, и физкультура,</w:t>
        <w:br/>
        <w:t xml:space="preserve">Когда бы не литература - </w:t>
        <w:br/>
        <w:t>Всегда чиста, всегда чест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станем спорить, чей предмет</w:t>
        <w:br/>
        <w:t>Важней и интереснее.</w:t>
        <w:br/>
        <w:t>Ненужных знаний просто нет,</w:t>
        <w:br/>
        <w:t>Как нет ненужных песе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 штурвалу сядешь иль за пульт, -</w:t>
        <w:br/>
        <w:t>Нигде не будет худо,</w:t>
        <w:br/>
        <w:t xml:space="preserve">Коль знаний воцарится культ - </w:t>
        <w:br/>
        <w:t>Единственный из культ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красен путь учебы и познанья.</w:t>
        <w:br/>
        <w:t>От школьной парты до больших высот,</w:t>
        <w:br/>
        <w:t>От букваря до тайны мирозданья,</w:t>
        <w:br/>
        <w:t>С одним девизом пламенным: "Вперед!"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с удовольствием и гордостью продолжаем традицию составления школьной  летописи …</w:t>
      </w:r>
    </w:p>
    <w:p>
      <w:pPr>
        <w:pStyle w:val="Normal"/>
        <w:rPr/>
      </w:pPr>
      <w:r>
        <w:rPr>
          <w:sz w:val="28"/>
          <w:szCs w:val="28"/>
        </w:rPr>
        <w:t>1) Номинация:«Интеллектуальный фонд России»</w:t>
      </w:r>
    </w:p>
    <w:p>
      <w:pPr>
        <w:pStyle w:val="Normal"/>
        <w:rPr/>
      </w:pPr>
      <w:r>
        <w:rPr>
          <w:sz w:val="28"/>
          <w:szCs w:val="28"/>
        </w:rPr>
        <w:t>В нем учащиеся, которые прекрасно учились и добились успеха в изучении предметов школьного цикла, были призерами областных - районных олимпиад и конкурсов, защи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 школы, а также завсегдатаями конференции исследовательских раб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Номинация:: «Трудовые резервы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найдется дело для умелых ру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хорошенько посмотреть во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ждый город, каждый дом создан радостным трудо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 желания и труда не построить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дставляем учащихся, которые из года в год помогали нам  делать  школьн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современным, более уютным и еще более молодым и крас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Номинация:: «ФИФА – физкультурные, инициативные фантаз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савшие  яркие страницы в Звездную летопись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Номинация::«Информационных эруди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шагаете в ногу с ве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 компьютером на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мощник челов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доступны все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те, кто с честью представлял нашу школу на компьютерных состязаниях разного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Номинация:  «Инициатива, Творчество, Поиск»</w:t>
      </w:r>
    </w:p>
    <w:p>
      <w:pPr>
        <w:pStyle w:val="Normal"/>
        <w:rPr/>
      </w:pPr>
      <w:r>
        <w:rPr>
          <w:sz w:val="28"/>
          <w:szCs w:val="28"/>
        </w:rPr>
        <w:t>это школьный актив – энергетическое ядро школы. В нем самые активные, самые инициативные и творческие лич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 Номинация:: «ГТО – готовы творчески отдыхать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ет учащихся, которые принимали активное участие в организации и проведении школьных и классных вечеров, творческих отчетов, театрализованных представлений, вечеринок, посиделок и множества других интереснейши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</w:rPr>
        <w:t>песню „Вы — выпускники“ на мелодию А. Макаревича „Поворот“.</w:t>
      </w:r>
      <w:r>
        <w:rPr>
          <w:rFonts w:cs="Arial" w:ascii="Arial" w:hAnsi="Arial"/>
          <w:sz w:val="28"/>
          <w:szCs w:val="28"/>
        </w:rPr>
        <w:br/>
        <w:t>Десять школьных лет осталось</w:t>
        <w:br/>
        <w:t>Позади; какая жалость.</w:t>
        <w:br/>
        <w:t>Но — так уж суждено.</w:t>
        <w:br/>
        <w:t>И уж если откровенно,</w:t>
        <w:br/>
        <w:t>Вас пугают перемены,</w:t>
        <w:br/>
        <w:t>Но — главное одно.</w:t>
        <w:br/>
      </w:r>
      <w:r>
        <w:rPr>
          <w:rFonts w:cs="Arial" w:ascii="Arial" w:hAnsi="Arial"/>
          <w:b/>
          <w:bCs/>
          <w:i/>
          <w:iCs/>
          <w:sz w:val="28"/>
          <w:szCs w:val="28"/>
        </w:rPr>
        <w:t>Припев: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Да! Вы — выпускники!</w:t>
        <w:br/>
        <w:t>Смело вдаль гляди,</w:t>
        <w:br/>
        <w:t>Сердцем не грусти,</w:t>
        <w:br/>
        <w:t>Вас научит жизнь</w:t>
        <w:br/>
        <w:t>Верить, и любить,</w:t>
        <w:br/>
        <w:t>И вперед идти,</w:t>
        <w:br/>
        <w:t>Не страшась пути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/>
      </w:pPr>
      <w:r>
        <w:rPr>
          <w:sz w:val="28"/>
          <w:szCs w:val="28"/>
        </w:rPr>
        <w:t>Наступил самый торжественный момент нашего вечера, к которому все мы упорно шли 11 лет:</w:t>
      </w:r>
    </w:p>
    <w:p>
      <w:pPr>
        <w:pStyle w:val="Normal"/>
        <w:rPr/>
      </w:pPr>
      <w:r>
        <w:rPr>
          <w:sz w:val="28"/>
          <w:szCs w:val="28"/>
        </w:rPr>
        <w:t>Педагогический коллектив Жуковской средней школы №1  заявляет о том , что каждый выпускник  2009 года является эксклюзивным. И в подтверждение тому  получает Сертификат (аттестат о полном среднем образовании), удостоверяющий его высокое кач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ьм о выпуск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аттестатов:         11А, 11Б, 11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на сцену всех выпускников 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ьная песня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енекина Ю.</w:t>
      </w:r>
      <w:r>
        <w:rPr>
          <w:b/>
          <w:i/>
          <w:iCs/>
          <w:sz w:val="28"/>
          <w:szCs w:val="28"/>
        </w:rPr>
        <w:t xml:space="preserve"> «Школа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0:28:00Z</dcterms:created>
  <dc:creator>юля</dc:creator>
  <dc:description/>
  <cp:keywords/>
  <dc:language>en-US</dc:language>
  <cp:lastModifiedBy>ZAMD</cp:lastModifiedBy>
  <cp:lastPrinted>2009-06-19T10:24:00Z</cp:lastPrinted>
  <dcterms:modified xsi:type="dcterms:W3CDTF">2009-06-19T06:26:00Z</dcterms:modified>
  <cp:revision>11</cp:revision>
  <dc:subject/>
  <dc:title/>
</cp:coreProperties>
</file>